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Studijski program: DRUMSKI SAOBRAĆAJ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0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. Bulat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Šaković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R. Bulat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T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Popo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T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Popov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J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Dak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J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ME"/>
              </w:rPr>
              <w:t>Dak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0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 Osnovne studije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V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KA, ENERGIJA I EKONOMIKA ODRŽIVOG RAZVOJA TRANSPO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ab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3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0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Osnovne studije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V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SAOBRAĆAJ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GONOMIJA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RAVLJANJE RESURS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0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Osnovne studije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V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odul: TRANSPORT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I DIJAGNOSTIKA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PLANIRANJA SAOBRAĆA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 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APOMENA:</w:t>
      </w:r>
      <w:r>
        <w:rPr>
          <w:rFonts w:cs="Verdana" w:ascii="Verdana" w:hAnsi="Verdana"/>
          <w:sz w:val="16"/>
          <w:szCs w:val="16"/>
        </w:rPr>
        <w:t xml:space="preserve"> Zbog malog broja studenata koji su po prvi put prijavili predmete iz VI semestra osnovnih studija studijskog programa Drumski saobraćaj, modul Transport, raspored predavanja i vježbi iz predmeta Transport putnika, Transportna logistika i Špedicija studenti treba da dogovore sa predmetnim nastavnikom i saradnikom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Yu Times;Courier New" w:hAnsi="Yu Times;Courier New" w:cs="Yu Times;Courier New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9:00Z</dcterms:created>
  <dc:creator>Goran Culafoc</dc:creator>
  <dc:description/>
  <cp:keywords/>
  <dc:language>en-US</dc:language>
  <cp:lastModifiedBy>Esad Tombarevic</cp:lastModifiedBy>
  <cp:lastPrinted>2020-01-30T12:50:00Z</cp:lastPrinted>
  <dcterms:modified xsi:type="dcterms:W3CDTF">2024-02-07T13:57:00Z</dcterms:modified>
  <cp:revision>738</cp:revision>
  <dc:subject/>
  <dc:title>MA[INSKI FAKULTET    RASPORED PREDAVANJA I VJE@BI         [K</dc:title>
</cp:coreProperties>
</file>